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для подростков от 11 до 16 л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 УБЕГАЙ ИЗ ДОМА! Если жизнь дома невыносима, поговори с преподавателем, или с тем, кого ты уважаешь. Как только ты убежишь из дома, ты окажешься в руках людей, которые попробуют использовать тебя в наркобизнесе, порнографии или проституц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удь очень осторожен с людьми, предлагающими свою дружбу. Помни, что, когда ты чувствуешь себя одиноким или угнетённым, ты – простая цель для человека, который притворно будет заботиться о теб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икогда не принимай приглашения в безлюдные или неизвестные мест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удь осторожен с людьми, предлагающими тебе работу со слишком высокой оплатой. Если хочешь подработать, найди работу через знакомых, биржу труда, займись волонтерство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икогда не садись в автомобиль с незнакомцам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уляй в группах или с друго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да сообщай родителям, где вы с друзьями собираетесь быть, и сообщай им об изменении плано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икто не имеет право прикасаться к тебе без твоего согласия. Не стесняйся сказать это тому, кто это попробует сделать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верься интуиции, если тебе страшно, значит, на это есть причи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ай понять взрослому, что ты с ним никуда не пойдёшь, что у него нет никаких шансов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Н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тебя возникают какие-либо вопросы –  всегда можешь обратиться 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ОБЩЕРОССИЙСКИЙ НОМ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ГО ТЕЛЕФОНА ДОВЕ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сплатно, анонимно, круглосуточ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-17145</wp:posOffset>
            </wp:positionV>
            <wp:extent cx="1209675" cy="1066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ужба экстренной психологической помощ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етский телефон доверия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ЖЕМ ДЕТЯМ ВМЕС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Как уберечься от посягательств посторонних лю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в помощь подрос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inline distT="0" distB="0" distL="0" distR="0">
            <wp:extent cx="3677920" cy="2590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ак уберечься от посягательств посторонних людей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ерегаться стоит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 тебе пристает незнакомый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комый взрослый (это может быть друг родителей, учитель) уделяет тебе повышенное внимание, приглашает к себе домой, покататься на «мотике»/лодке, сходить в кино - в общем, провести время вдво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азговорах взрослый пытается привести тебя к теме с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он как бы ненароком обнимает тебя, щекочет, сажает к себе на кол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оявляет излишнее внимание через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это — повод для беспокойства и проявления осторожности, но это ещё не расценивается как престу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еты для детей от 7 до 10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сообщай родителям, куда ты идеш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гуляй в компании друз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оди с друзьями в безлюдные места ночь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инимай подарков от незнакомце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то - то предлагает сопровождать тебя – спроси разрешения у родител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спугался – беги к люд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с кем не обсуждай своих проблем, как бы плохо тебе не был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крывай никому дверь и не отвечай на вопросы, даже через двер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то – то пытается ворваться в квартиру, звони в полицию, а затем в открытое окно кричи и зови на помощ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люди в автомобиле спрашивают тебя, как куда-нибудь доехать, – не подходи близко и ни в коем случае не соглашайся сопроводить их, даже если тебе по пут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кто не имеет права прикасаться к тебе. Не стесняйся сказать это тому, кто это попробует сделать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кто - то испугал тебя, сразу иди в безопасное место, туда, где много люд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настаивай на получении разрешения от родителей, если тебя куда-нибудь приглаш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26"/>
        <w:spacing w:before="0" w:after="0"/>
        <w:ind w:firstLine="567"/>
        <w:jc w:val="center"/>
        <w:rPr>
          <w:rStyle w:val="S2"/>
          <w:b/>
          <w:b/>
          <w:i/>
          <w:i/>
          <w:sz w:val="26"/>
          <w:szCs w:val="26"/>
        </w:rPr>
      </w:pPr>
      <w:r>
        <w:rPr>
          <w:rStyle w:val="S2"/>
          <w:b/>
          <w:i/>
          <w:sz w:val="26"/>
          <w:szCs w:val="26"/>
        </w:rPr>
        <w:t>Следуй следующим правилам</w:t>
      </w:r>
    </w:p>
    <w:p>
      <w:pPr>
        <w:pStyle w:val="P26"/>
        <w:spacing w:before="0" w:after="0"/>
        <w:ind w:firstLine="567"/>
        <w:jc w:val="center"/>
        <w:rPr>
          <w:rStyle w:val="S2"/>
          <w:b/>
          <w:b/>
          <w:i/>
          <w:i/>
          <w:sz w:val="26"/>
          <w:szCs w:val="26"/>
        </w:rPr>
      </w:pPr>
      <w:r>
        <w:rPr/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жно обращаться за помощью (садиться в машину, впускать в квартиру) только к тем людям, которые принадлежат к заранее оговорённому кругу лиц.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яй внутреннему «сигналу тревоги» и применяй доступные способы самозащиты, а в случае опасности - кричи, беги и рассказывай взрослым о своих неприятностях.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яйся от просьб незнакомцев помочь им в чём-либо.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ывайся от любых подарков со стороны незнакомых (малознакомых) и сообщи о подобных предложениях взрослым.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139700</wp:posOffset>
            </wp:positionV>
            <wp:extent cx="2286000" cy="2052320"/>
            <wp:effectExtent l="0" t="0" r="0" b="0"/>
            <wp:wrapTight wrapText="bothSides">
              <wp:wrapPolygon edited="0">
                <wp:start x="-90" y="0"/>
                <wp:lineTo x="-90" y="21419"/>
                <wp:lineTo x="21600" y="21419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язательно рассказывай родителям о попытках кого-то наладить интимный контакт (касание интимных мест несовершеннолетнего; принуждение ребёнка трогать различные части тела взрослого или целовать его и т. п.).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гулки постоянно держись около друзей, никуда один не уходи.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егай заброшенных мест (пустырей, недостроенных домов, строительных площадок).</w:t>
      </w:r>
      <w:r>
        <w:rPr/>
        <w:t xml:space="preserve"> </w:t>
      </w:r>
    </w:p>
    <w:p>
      <w:pPr>
        <w:pStyle w:val="P2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Не срезай дорогу в малознакомой местност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2:00Z</dcterms:created>
  <dc:creator>Психолог</dc:creator>
  <dc:description/>
  <cp:keywords/>
  <dc:language>en-US</dc:language>
  <cp:lastModifiedBy>Admin</cp:lastModifiedBy>
  <cp:lastPrinted>2016-09-26T17:06:00Z</cp:lastPrinted>
  <dcterms:modified xsi:type="dcterms:W3CDTF">2024-10-01T12:52:00Z</dcterms:modified>
  <cp:revision>2</cp:revision>
  <dc:subject/>
  <dc:title/>
</cp:coreProperties>
</file>